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T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Feb 2018, Hiep Khanh Tea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Hiep Khanh Te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Trung Son Commune, Luong Son District, Hoa B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18 3822 969</w:t>
        <w:tab/>
        <w:tab/>
        <w:tab/>
        <w:t>Fax: 0218 3822 2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iep Khanh Te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55,773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outstanding shares (before the share issue): 5,577,3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HK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557,73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9. Purpose of the share issue: for dividend payment 2015 and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cord date of shareholder list to issue shares for dividend payment: 19 Ja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19 Ja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date of trading the issued shares: Q.I/ 2018 after completing procedures in accordance with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sult of the share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umber of distributed shares: 557,729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umber of shareholders distributed to: 350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ed down to unit digit; the decimal will be dele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shares at present: 6,135,029 shares, in whi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outstanding shares: 6,135,02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treasury shares: 0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8-02-08T06:51:00Z</dcterms:modified>
  <cp:revision>159</cp:revision>
  <dc:subject/>
  <dc:title>LO5: General Mandate 2016</dc:title>
</cp:coreProperties>
</file>